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dans  le  cadre  du  programme  boursier   PNE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’enseignants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'enseignants acceptés  pour  la  sélection 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Nombre  de  dossiers  d'enseignants non  retenus :………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des doctorants  de  l’établissement  ayant  soumis  un  dossier  pour  la  sélection  dans  le  cadre  du  programme  boursier  et  PNE  au  titre  de  l’année  universitaire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tat  nominatif des doctorants sélectionnés  dans  le  cadre  du  programme  boursier  PNE  par  ordre  de  priorité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des doctorants  non  retenus  dans  le  cadre  du  programme  boursier  PNE  au  titre  de  l’année  universitaire  2019-2020</w:t>
      </w:r>
      <w:r>
        <w:rPr>
          <w:b/>
          <w:bCs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r.seray</dc:creator>
  <dc:description/>
  <cp:keywords/>
  <dc:language>en-US</dc:language>
  <cp:lastModifiedBy>VRRELEX</cp:lastModifiedBy>
  <cp:lastPrinted>2018-03-18T13:48:00Z</cp:lastPrinted>
  <dcterms:modified xsi:type="dcterms:W3CDTF">2019-01-17T08:31:00Z</dcterms:modified>
  <cp:revision>3</cp:revision>
  <dc:subject/>
  <dc:title>MODELE  DE  PROCES-VERBAL</dc:title>
</cp:coreProperties>
</file>